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7.03.2017                                             с. Михайловка                                               № 462-п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, от 21.12.1994 № 68-ФЗ «О защите населения и территорий от чрезвычайных ситуаций природного и техногенного характера», распоряжением Губернатора Приморского края от 14.03.2017 № 87-р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 с 27 марта 2017 года на территории Михайловского муниципального района особый противопожарный реж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в период действия особого противопожарного режима предусмотреть дополнительные меры пожарной безопасности, определенные нормативными правовыми правыми актами по пожарной безопасности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на пребывание граждан в ле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разведения открытого огня и сжигания мусора на территория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ая очистка территорий населенных пунктов от горючих материалов и мусор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 жилых строений, сопредельных с лесными массивами, запаса воды для тушения пожаров и восстановление противопожарных минерализованных пол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ОНД и ПР (Легецкий) совместно с главным специалистом ГОЧС района (Таратадзе) принять меры по усилению профилактической работы с населением средствами районной газеты «Вперед» и официального сайта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МВД по Михайловскому району (Присакарь) принять меры по усилению охраны общественного порядка и объектов, обеспечивающих жизнедеятельность населения, и на прилегающих к ним территориях. Усилить контроль за соблюдением гражданами правил пожарной безопасности в особый противопожар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В.В. Архипов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8:00Z</dcterms:created>
  <dc:creator>User</dc:creator>
  <dc:description/>
  <dc:language>en-US</dc:language>
  <cp:lastModifiedBy>MorozovaNN</cp:lastModifiedBy>
  <cp:lastPrinted>2017-03-27T14:01:00Z</cp:lastPrinted>
  <dcterms:modified xsi:type="dcterms:W3CDTF">2017-03-28T05:38:00Z</dcterms:modified>
  <cp:revision>2</cp:revision>
  <dc:subject/>
  <dc:title>ПРОЕКТ ПОСТАНОВЛЕНИЯ</dc:title>
</cp:coreProperties>
</file>